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76"/>
        <w:gridCol w:w="473"/>
        <w:gridCol w:w="473"/>
        <w:gridCol w:w="1178"/>
        <w:gridCol w:w="576"/>
        <w:gridCol w:w="1336"/>
      </w:tblGrid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89"/>
            <w:bookmarkStart w:id="1" w:name="RANGE!A1%3AG289"/>
            <w:bookmarkEnd w:id="1"/>
          </w:p>
        </w:tc>
        <w:tc>
          <w:tcPr>
            <w:tcW w:w="4612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8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1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09.2012 г.          №   37</w:t>
            </w:r>
          </w:p>
        </w:tc>
      </w:tr>
      <w:tr>
        <w:trPr>
          <w:trHeight w:val="450" w:hRule="atLeast"/>
        </w:trPr>
        <w:tc>
          <w:tcPr>
            <w:tcW w:w="1091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2 год.</w:t>
            </w:r>
          </w:p>
        </w:tc>
      </w:tr>
      <w:tr>
        <w:trPr>
          <w:trHeight w:val="15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4 145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7 832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 6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203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393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(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63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5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6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448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7 48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93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393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353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7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7,6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5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ведению в нормативное состояние автомобильных дорог местного значения 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в населенных пун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961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малого и среднего предпринимательства в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строительства внутриплощадочных сетей водоотведения жилой зоны мкр.Сертолово-2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22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севоложского муниципального района  на осуществление полномочий по администрированию доходов от продажи земельных участков, доходов, получаемых в виде арендной платы за земельные участки, государственная собственность на которые не разграничена и которые расположены в границах поселения в  соответствии с заключенным соглаш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3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8 571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370,2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4,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регион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,4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79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в МО Сертолово в 2009-2012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8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внедрению коллективных (общедомовых) приборов учета потребления коммунальных ресурсов в рамках региональной адресной программы "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 на 2012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887,8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энергосбережению в жилищном хозяйств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Заречная д. 9 (5-й этаж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7 009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государственной собственности субъектов РФ (объекты капстроительства собственности муниципальных образований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П "Чистая вода Ленинградской области на 2011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7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 721,5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ектирование, реконструкция и строительство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1,5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 распределительного газопровода высокого, среднего и низкого давления для газоснабжения жилых домов мкр. Черная реч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Сертолово -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 191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плату электроэнергии для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 сетей уличного освещения города Сертолово в 2012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625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линий уличного освещения для получения возможности частичного отключения светильников в ноч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63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4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9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155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6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МО Сертолово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488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 переданных муниципальному району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36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роприятия в сфере культуры и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Развитие культуры МО Сертолово на 2011-2013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17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117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 251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151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1,8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и зарегистрированным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4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38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в МО Сертолово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МАУ "Сертоловское КС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38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автономному учреждению "Редакция газеты "Петербургский рубеж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427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8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812,7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40,3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4,2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" Проектирование, реконструкция и строительство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, реконструкция и строительство сетей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ё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411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8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98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68,3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3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3,1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межбюджетные трансферты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 на реализацию переданных Всеволожскому муниципальному району полномочий по оценке жилых помещений муниципального жилищного фонда МО Сертолово в соответствии с заключенным соглашение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33,1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, на которых расположены многоквартирные дома в границах МО Сертолово, на 2010-2012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,1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34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проектно-изыскательские работы на строительство муниципального жилого дома в мкр.Сертолово-2 ул. Ми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4,0</w:t>
            </w:r>
          </w:p>
        </w:tc>
      </w:tr>
      <w:tr>
        <w:trPr>
          <w:trHeight w:val="51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здания администрации ул. Молодцова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50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1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901,4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8 875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5:51:00Z</dcterms:created>
  <dc:creator>1</dc:creator>
  <dc:description/>
  <cp:keywords/>
  <dc:language>en-US</dc:language>
  <cp:lastModifiedBy>ЛЕНА МИЛЛЕР</cp:lastModifiedBy>
  <cp:lastPrinted>2012-09-13T17:04:00Z</cp:lastPrinted>
  <dcterms:modified xsi:type="dcterms:W3CDTF">2012-09-26T08:29:00Z</dcterms:modified>
  <cp:revision>19</cp:revision>
  <dc:subject/>
  <dc:title>ПРИЛОЖЕНИЕ № 8</dc:title>
</cp:coreProperties>
</file>